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 апреля 2015 г                                  </w:t>
        <w:tab/>
        <w:t>№68                     ст.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ограммы «Развитие транспортной системы» за 2014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Новороговского сельского поселения от 16.09.13г. № 170 «Об утверждении Порядка разработки, реализации и оценки эффективности муниципальных программ Новороговского сельского поселения» и пунктом 4 постановления Администрации Новороговского сельского поселения от 16.09.13 г. № 171 «Об утверждении Методических рекомендаций по разработке и реализации муниципальных программ Новорогов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транспортной системы» за 2014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транспортной системы» за 2014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Глава Новороговского сельского поселения             ____________Т.П.Капуст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Новорогов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4.04.2015 года № 68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Развитие транспортной системы» за 2014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1. В 2014 году мероприятия муниципальной программы были направлены на ремонт и </w:t>
      </w:r>
      <w:r>
        <w:rPr>
          <w:kern w:val="2"/>
          <w:sz w:val="28"/>
          <w:szCs w:val="28"/>
        </w:rPr>
        <w:t>содержание внутрипоселковых доро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>Для финансирования программных мероприятий на 2014 год было выделено средств 717,8</w:t>
      </w:r>
      <w:r>
        <w:rPr>
          <w:kern w:val="2"/>
          <w:sz w:val="28"/>
          <w:szCs w:val="28"/>
        </w:rPr>
        <w:t xml:space="preserve"> тыс.рублей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2. Программа «Развитие транспортной системы» имеет 1 подпрограмму - подпрограмма «</w:t>
      </w:r>
      <w:r>
        <w:rPr>
          <w:sz w:val="28"/>
          <w:szCs w:val="28"/>
        </w:rPr>
        <w:t>Содержание внутрипоселковых дорог и тротуаров Новороговского сельского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Основным мероприятием подпрограммы «Содержание внутрипоселковых дорог и тротуаров Новороговского сельского поселения» в 2014 являлось содержание внутрипоселковых дорог и тротуаров, на финансирование которого было израсходовано 717,8 тыс.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 основании заключенного соглашения между администрацией сельского поселения и муниципальным районом были выделены </w:t>
      </w:r>
      <w:r>
        <w:rPr>
          <w:bCs/>
          <w:sz w:val="28"/>
        </w:rPr>
        <w:t xml:space="preserve"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 в размере </w:t>
      </w:r>
      <w:r>
        <w:rPr>
          <w:sz w:val="28"/>
          <w:szCs w:val="28"/>
        </w:rPr>
        <w:t xml:space="preserve">в размере 603,5 рублей </w:t>
      </w:r>
      <w:r>
        <w:rPr>
          <w:bCs/>
          <w:sz w:val="28"/>
        </w:rPr>
        <w:t>на ремонт и содержание автомобильных дорог общего пользования местного значения с долевым финансированием (6%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Бюджетные ассигнования </w:t>
      </w:r>
      <w:r>
        <w:rPr>
          <w:kern w:val="2"/>
          <w:sz w:val="28"/>
          <w:szCs w:val="28"/>
        </w:rPr>
        <w:t xml:space="preserve">программа «Развитие транспортной системы» </w:t>
      </w:r>
      <w:r>
        <w:rPr>
          <w:sz w:val="28"/>
          <w:szCs w:val="28"/>
        </w:rPr>
        <w:t>направлены на содержание и ремонт внутрипоселковых доро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 «Развитие транспортной системы» приведены в таблице № 1 к данно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внесенных изменениях в муниципальную программу ответственным исполнителем приведены в таблице № 2 к данно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реализовывалась в направлении поставленных целей и задач посредством достижения целевых индикаторов и показателей. Все запланированные результаты достиг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эффективности муниципальной программы «Развитие транспортной систем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оценка эффективности реализации программы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,3/16,6=86,1%    85,5/86,1=0,99*100=99,3  - уровень высок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ритерий «оценка соответствия запланированному уровню затрат» программы равен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717,8/717,8=1  - уровень высок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считается эффективной, если показатели больше или равны 1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Развитие транспортной системы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Содержание внутрипоселковых дорог и тротуаров Новороговского сельского поселения»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илометров отремонтированных и капитально отремонтированных внутрипоселковых дорог и тротуар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Содержание внутрипоселковых дорог и тротуаров Новороговского сельского поселения»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илометров отремонтированных и капитально отремонтированных внутрипоселковых дорог и тротуа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ar1643"/>
      <w:bookmarkEnd w:id="4"/>
      <w:r>
        <w:rPr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3787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 «Развитие транспортной системы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Развитие транспортной системы» за  2014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5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внутрипоселковых дорог и тротуаров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8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5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8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5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капитальному ремонту дорог и тротуа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Новорог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Развитие транспортной системы»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Мероприятия по содержанию внутрипоселковых дорог и тротуаров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7,8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7,8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Мероприятия по капитальному ремонту дорог и тротуаров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7,8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7,8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Новороговск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Развитие транспортной системы»</w:t>
            </w:r>
            <w:r>
              <w:rPr>
                <w:bCs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капитальному ремонту дорог и тротуаро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456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Новороговского сельского поселения </w:t>
              <w:br/>
              <w:t xml:space="preserve">при реализации основных мероприятий муниципальной программы Новороговск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>в отчетном году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  <w:u w:val="single"/>
              </w:rPr>
              <w:t>«Развитие транспортной системы»</w:t>
            </w:r>
            <w:r>
              <w:rPr>
                <w:bCs/>
                <w:sz w:val="24"/>
                <w:szCs w:val="24"/>
              </w:rPr>
              <w:br/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6 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капитальному ремонту дорог и тротуар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Заголовок 9 Знак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4:00Z</dcterms:created>
  <dc:creator>Людмила</dc:creator>
  <dc:description/>
  <cp:keywords/>
  <dc:language>en-US</dc:language>
  <cp:lastModifiedBy>Администрация Новороговского СП</cp:lastModifiedBy>
  <cp:lastPrinted>2015-04-28T17:11:00Z</cp:lastPrinted>
  <dcterms:modified xsi:type="dcterms:W3CDTF">2015-04-28T13:11:00Z</dcterms:modified>
  <cp:revision>48</cp:revision>
  <dc:subject/>
  <dc:title> </dc:title>
</cp:coreProperties>
</file>