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Новороговского  сельского 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ОРЯ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.12.2018                                    №  85                                  ст. Новорог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сводного кадрового резерва для замещения вакантных должностей муниципальной службы в Администрации Новороговского сельского  поселения на 2019 год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сводного  кадрового резерва для замещения вакантных должностей муниципальной службы в Администрации Новороговского  сельского посел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 сводный  кадровый резерв для замещения вакантных должностей муниципальной службы в Администрации Новороговского сельского поселения   на  2019 год  согласно  приложению к настоящему распоря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аспоряжения возложить на специалиста по кадровой работе  Болдареву Е.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споряжение вступает в силу с момента подписания и подлежит  обнародова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  <w:tab/>
        <w:tab/>
        <w:tab/>
        <w:t>О.С. Григо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793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    распоряжению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79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 от 29.12.2018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793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ог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 КАДРОВЫЙ  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  Администрации     Новороговского     сельского    поселения на 2019 го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220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мещаемую должность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арева Елена Борис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7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кооперативный техникум «Бухгалтерский учет, контроль, и анализ хозяйствен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 Владимир Викто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7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Зерноград Азово- Черноморский институт   в 1994 год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механизация сельск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инженер- меха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пан  Елена Викто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97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                                      г. Зерноград Азово- Черноморский институт   в 2003 год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механизация сельск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 Иван Александ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97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                                     г. Зерноград Азово- Черноморский институт   в 1996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механизация сельск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 механи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цева Юлия Евген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7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Московский государственный университете технологий и управления экономист по специальности «Бухгалтерский учет, анализ и ауди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а Инна Михайл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8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 Г. Зерноград Государственное образовательное учреждение среднего профессионального образования Ростовской области «Зерноградский педагогический колледж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шкевич Олеся Викто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9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профессиональное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ский государственный  колледж информатизации и управ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статистика, квалификация- экономис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 Иван Владими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8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                                      г. Зерноград Азово- Черноморская академия   в 2005 году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механизация сельского хозяй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ат Виталий Владими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98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- специаль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ский сельскохозяйственный колледж  по специальности «механизация сельского хозяйства» тех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Людмила Валер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7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е технологий и управления экономист по специальности «Бухгалтерский учет, анализ и аудит»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й Наталья Александ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199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,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бот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ха Ольга Иван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196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 специаль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антинский совхоз техникум им.Ф.Г.Попова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– бухгалтерский учет в сельскохозяйственном производстве, квалификация -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7:00Z</dcterms:created>
  <dc:creator>ConsultantPlus</dc:creator>
  <dc:description/>
  <cp:keywords/>
  <dc:language>en-US</dc:language>
  <cp:lastModifiedBy>АНРогСп</cp:lastModifiedBy>
  <cp:lastPrinted>2019-08-16T09:01:00Z</cp:lastPrinted>
  <dcterms:modified xsi:type="dcterms:W3CDTF">2019-08-16T06:02:00Z</dcterms:modified>
  <cp:revision>18</cp:revision>
  <dc:subject/>
  <dc:title>РОССИЙСКАЯ ФЕДЕРАЦИЯ</dc:title>
</cp:coreProperties>
</file>