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  НОВОРОГОВСКОГО СЕЛЬСКОГО  ПОСЕЛЕНИЯ ЕГОРЛЫКСКОГО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1 февраля 2009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0/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рог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и подготовке  муниципального резерва</w:t>
      </w:r>
    </w:p>
    <w:p>
      <w:pPr>
        <w:pStyle w:val="Normal"/>
        <w:jc w:val="center"/>
        <w:rPr/>
      </w:pPr>
      <w:r>
        <w:rPr/>
        <w:t>управленческих кадров  Ново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Новороговского сельского 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оставляю  за 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роговского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 поселения</w:t>
        <w:tab/>
        <w:tab/>
        <w:tab/>
        <w:tab/>
        <w:t>В.Г.Сорок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Новорогов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1.02.2009 № 10/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Новорогов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муниципальные долж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Новорогов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Егорлык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Новорого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Новорого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Егорлыкского 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Егорлыкского  района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Новорогов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5:00Z</dcterms:created>
  <dc:creator>513</dc:creator>
  <dc:description/>
  <dc:language>en-US</dc:language>
  <cp:lastModifiedBy>Роман</cp:lastModifiedBy>
  <cp:lastPrinted>2011-09-14T17:06:00Z</cp:lastPrinted>
  <dcterms:modified xsi:type="dcterms:W3CDTF">2015-02-19T06:25:00Z</dcterms:modified>
  <cp:revision>2</cp:revision>
  <dc:subject/>
  <dc:title>к постановлению Администрации района</dc:title>
</cp:coreProperties>
</file>