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ндидата для включения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, дающего рекомендацию кандидату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ю  для  включения  в  муниципальный резерв  управленческих кадров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наю  ____________________________ с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времен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местной работ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кандидатуру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йной для включения в муниципальный  резерв управленческих кадр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____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фамилия, имя, отчество)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02:00Z</dcterms:created>
  <dc:creator>User</dc:creator>
  <dc:description/>
  <dc:language>en-US</dc:language>
  <cp:lastModifiedBy>Роман</cp:lastModifiedBy>
  <dcterms:modified xsi:type="dcterms:W3CDTF">2015-05-26T18:02:00Z</dcterms:modified>
  <cp:revision>2</cp:revision>
  <dc:subject/>
  <dc:title/>
</cp:coreProperties>
</file>