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46"/>
        <w:gridCol w:w="1388"/>
        <w:gridCol w:w="3550"/>
      </w:tblGrid>
      <w:tr>
        <w:trPr>
          <w:trHeight w:val="158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октября  2024 года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668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Администрации Новороговского сельского поселения   от 17.06.2024 года № 43  «Об утверждении состава и графика мобильной  группы для проведения рейдовых мероприятий в 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на территории Новороговского сельского поселения в 2024 году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-правовых актов Администрации Новороговского сельского поселения, </w:t>
      </w:r>
      <w:r>
        <w:rPr>
          <w:color w:val="1A1A1A"/>
          <w:sz w:val="28"/>
          <w:szCs w:val="28"/>
          <w:shd w:fill="FFFFFF" w:val="clear"/>
        </w:rPr>
        <w:t>организационно-кадровыми изменениями</w:t>
      </w:r>
      <w:r>
        <w:rPr>
          <w:sz w:val="28"/>
          <w:szCs w:val="28"/>
        </w:rPr>
        <w:t>,  руководствуясь Уставом  муниципального образования «Новороговское сельское поселение»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изменения в постановление Администрации Новороговского сельского поселения  от 17.06.2024 года № 43 «Об утверждении состава и графика мобильной  группы для проведения рейдовых мероприятий в 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 территории Новороговского сельского поселения в 2024 году»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Приложение №  1  к постановлению изложить 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местить настоящее постановление в сети Интернет на официальном сайте Администрации Новорог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И.о.главы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овороговского сельского поселения                                      Вавилова Л.В.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1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17.06.2024 года №  43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1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09.10.2024 года №  67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left="-426" w:firstLine="568"/>
        <w:jc w:val="center"/>
        <w:rPr/>
      </w:pPr>
      <w:r>
        <w:rPr>
          <w:rFonts w:eastAsia="Lucida Sans Unicode"/>
          <w:sz w:val="28"/>
          <w:szCs w:val="28"/>
          <w:lang w:eastAsia="hi-IN" w:bidi="hi-IN"/>
        </w:rPr>
        <w:tab/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ой 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главы Администрации Новороговского сельского поселения – Вавилова Людмила Вале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Администрации Новороговского сельского поселения – Болдарева Еле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цева Юлия Евгеньевна-заведующий сектором экономики и финансов Администрации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Елена Владимировна- ведущий специалист Администрации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ельчак Алина Сергеевна –  старший инспектор Администрации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занцев Олег Николаевич - директор МБУК НСП «Новорогов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илова Марина Юрьевна –  член Д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чикова Ирина Александровна- руководитель кружков МБУК НСП «Новороговский СД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ченко Денис Валентинович- член добровольной народной друж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огуш Надежда Викторовна – представитель территориального общественного самоуправления «Новорогов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еменова Любовь Викторовна – депутат Собрания депутатов Новороговского сельского поселения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eastAsia="Lucida Sans Unicode"/>
          <w:bCs/>
          <w:sz w:val="28"/>
          <w:szCs w:val="28"/>
          <w:lang w:eastAsia="hi-IN" w:bidi="hi-IN"/>
        </w:rPr>
      </w:pPr>
      <w:r>
        <w:rPr>
          <w:rFonts w:eastAsia="Lucida Sans Unicode"/>
          <w:bCs/>
          <w:sz w:val="28"/>
          <w:szCs w:val="28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Admin</dc:creator>
  <dc:description/>
  <cp:keywords/>
  <dc:language>en-US</dc:language>
  <cp:lastModifiedBy>АНРогСп</cp:lastModifiedBy>
  <cp:lastPrinted>2020-02-14T14:56:00Z</cp:lastPrinted>
  <dcterms:modified xsi:type="dcterms:W3CDTF">2024-10-08T11:48:00Z</dcterms:modified>
  <cp:revision>173</cp:revision>
  <dc:subject/>
  <dc:title> </dc:title>
</cp:coreProperties>
</file>