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Я НОВОРОГОВСКОГО СЕЛЬСКОГО ПОСЕЛЕНИЯ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7  июня  2024 г.  </w:t>
        <w:tab/>
        <w:t xml:space="preserve">                          № </w:t>
        <w:tab/>
        <w:t>43</w:t>
        <w:tab/>
        <w:tab/>
        <w:t xml:space="preserve">     </w:t>
        <w:tab/>
        <w:t>ст. Новороговская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става и графика мобильной  группы для проведения рейдовых мероприятий в 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Новороговского сельского поселения в 2024 году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с Областным 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MS Mincho;ＭＳ 明朝" w:cs="Times New Roman" w:ascii="Times New Roman" w:hAnsi="Times New Roman"/>
          <w:sz w:val="28"/>
          <w:szCs w:val="28"/>
        </w:rPr>
        <w:t xml:space="preserve">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 «Новороговское сельское поселение»    Постановляю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состав мобильной группы по проведению рей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, на территории Новороговского сельского поселения согласно приложению № 1 к настоящему постановлению.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график выезда моби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на территории Новороговского сельского поселения согласно приложению № 2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43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7949" w:leader="none"/>
              </w:tabs>
              <w:autoSpaceDE w:val="true"/>
              <w:spacing w:lineRule="exact" w:line="3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7949" w:leader="none"/>
              </w:tabs>
              <w:autoSpaceDE w:val="true"/>
              <w:spacing w:lineRule="exact" w:line="3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                                         Романов В.Г.</w:t>
            </w:r>
          </w:p>
        </w:tc>
        <w:tc>
          <w:tcPr>
            <w:tcW w:w="343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го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 июня 2024 г. № 43</w:t>
      </w:r>
    </w:p>
    <w:p>
      <w:pPr>
        <w:pStyle w:val="Normal"/>
        <w:ind w:left="-426" w:firstLine="56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мобильной 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н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территории Новорого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Новороговского сельского поселения - Романов Владислав Геннад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Администрации Новороговского сельского поселения - Вавилова Людмила Вале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Новороговского сельского поселения – Кумпан Еле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Администрации Новороговского сельского поселения – Болдарева Елена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кова Наталья Владимировна –  старший инспектор Администрации Новороговского сельского поселения, представитель территориального общественного самоуправления «Новороговск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арцева Юлия Евгеньевна-заведующий сектором экономики и финансов Администрации Новорог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сева Елена Владимировна- ведущий специалист Администрации Новорог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язанцев Олег Николаевич - директор МБУК НСП «Новороговский СДК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бченко Денис Валентинович- член добровольной народной друж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дло Елена Владимировна – представитель территориального общественного самоуправления «Новороговск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вилова Марина Юрьевна – депутат Собрания депутатов Новороговского сельского поселения, член ДНД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го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 июня 2024г. № 43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и маршрут проведения рейдовых мероприятий на территории Новорог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бильной 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Новороговского сельского поселения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рейдового мероприятия по соблюдению 346-З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   ул. Советская, пер. Центральный, пер. Газетный, ул.Школьная, 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пер. Газет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пер.Газет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 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 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, ул.Перворевкомовцев, пер. Газе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 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 ул. Краснопартизанская, ул. Советская, пер. Центральный, ул.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ревкомовцев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46112BE097080794A6BD78E46CCC6F176DDB81622B58BE47E849764mFk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0:00Z</dcterms:created>
  <dc:creator>НПП "Гарант-Сервис"</dc:creator>
  <dc:description/>
  <cp:keywords/>
  <dc:language>en-US</dc:language>
  <cp:lastModifiedBy>АНРогСп</cp:lastModifiedBy>
  <cp:lastPrinted>2020-02-19T10:33:00Z</cp:lastPrinted>
  <dcterms:modified xsi:type="dcterms:W3CDTF">2024-06-18T06:53:00Z</dcterms:modified>
  <cp:revision>182</cp:revision>
  <dc:subject/>
  <dc:title/>
</cp:coreProperties>
</file>