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НСП «Новорогов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3 года по 31 декабря 2013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3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БУК НСП «Новорогов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Волошина Марин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8809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37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b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- 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Автомобили легковы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ВАЗ 2172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ВАЗ 2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есовершеннолетний сын  руководителя ДК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652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 земельный участок для ведения личного подсоб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есовершеннолетняя  дочь   руководителя ДК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земельный участок для ведения личного подсоб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2:00Z</dcterms:created>
  <dc:creator>User</dc:creator>
  <dc:description/>
  <dc:language>en-US</dc:language>
  <cp:lastModifiedBy>рома</cp:lastModifiedBy>
  <cp:lastPrinted>2014-05-05T14:32:00Z</cp:lastPrinted>
  <dcterms:modified xsi:type="dcterms:W3CDTF">2014-05-13T12:42:00Z</dcterms:modified>
  <cp:revision>2</cp:revision>
  <dc:subject/>
  <dc:title/>
</cp:coreProperties>
</file>